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7/2010 que solicita a colocação de placas e troca das placas danificadas nas ruas que especifica, localizadas no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e troca das placas danificadas nas ruas que especifica, localizadas no bairro Vinhas do Sol, Mailasqui. Reitera a Indicação nº 37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e muitas vias públicas do Distrito de Mailasqui não possuírem placa indicativa de denominação, o que dificulta a localização dos logradouros por part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lgumas Ruas possuem as placas indicativas de denominação, no entanto, as mesmas precisam ser trocadas por estarem danific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4/2011-VTC</w:t>
      </w:r>
    </w:p>
    <w:sectPr>
      <w:type w:val="nextPage"/>
      <w:pgSz w:w="11906" w:h="16838"/>
      <w:pgMar w:left="2268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7:00Z</dcterms:created>
  <dc:creator>JUNINHO</dc:creator>
  <dc:description/>
  <cp:keywords/>
  <dc:language>en-US</dc:language>
  <cp:lastModifiedBy>Vinícius</cp:lastModifiedBy>
  <dcterms:modified xsi:type="dcterms:W3CDTF">2011-04-19T16:49:00Z</dcterms:modified>
  <cp:revision>4</cp:revision>
  <dc:subject/>
  <dc:title/>
</cp:coreProperties>
</file>