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5/2019</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4"/>
          <w:szCs w:val="24"/>
        </w:rPr>
      </w:pPr>
      <w:r>
        <w:rPr>
          <w:rFonts w:cs="Arial" w:ascii="Arial" w:hAnsi="Arial"/>
          <w:b/>
          <w:i/>
          <w:sz w:val="24"/>
          <w:szCs w:val="24"/>
        </w:rPr>
        <w:t>Solicita informações relacionadas aos servidores públicos municipais não efetivos, bem como informações a respeito das Comissões Permanentes Remuneradas nos anos de 2017 e 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exact" w:line="340" w:before="0" w:after="120"/>
        <w:ind w:right="-109" w:firstLine="3420"/>
        <w:jc w:val="both"/>
        <w:rPr/>
      </w:pPr>
      <w:r>
        <w:rPr>
          <w:rFonts w:cs="Arial" w:ascii="Arial" w:hAnsi="Arial"/>
          <w:sz w:val="23"/>
          <w:szCs w:val="23"/>
        </w:rPr>
        <w:t>Considerando a atual situação financeira pela qual passa a Administração Pública, sendo que, a folha de pagamento dos servidores públicos municipais, e seus respectivos encargos, constituem uma das maiores despesas do Orçamento Municipal, levando-se em conta tanto os servidores de provimento efetivo, quando os de provimento em comissão.</w:t>
      </w:r>
    </w:p>
    <w:p>
      <w:pPr>
        <w:pStyle w:val="Normal"/>
        <w:spacing w:lineRule="exact" w:line="340" w:before="0" w:after="120"/>
        <w:ind w:right="-109" w:firstLine="3420"/>
        <w:jc w:val="both"/>
        <w:rPr/>
      </w:pPr>
      <w:r>
        <w:rPr>
          <w:rFonts w:cs="Arial" w:ascii="Arial" w:hAnsi="Arial"/>
          <w:sz w:val="23"/>
          <w:szCs w:val="23"/>
        </w:rPr>
        <w:t>Os funcionários efetivos são aqueles cujo provimento se deu mediante concurso público, enquanto que, os servidores ocupantes de cargos comissionados, são aqueles de livre nomeação por parte do Chefe do Poder Executivo.</w:t>
      </w:r>
    </w:p>
    <w:p>
      <w:pPr>
        <w:pStyle w:val="TextBodyIndent"/>
        <w:spacing w:lineRule="auto" w:line="360"/>
        <w:ind w:left="0" w:firstLine="3420"/>
        <w:rPr>
          <w:rFonts w:cs="Arial"/>
          <w:sz w:val="23"/>
          <w:szCs w:val="23"/>
        </w:rPr>
      </w:pPr>
      <w:r>
        <w:rPr>
          <w:rFonts w:cs="Arial"/>
          <w:sz w:val="23"/>
          <w:szCs w:val="23"/>
        </w:rPr>
        <w:t>Considerando que uma das funções precípuas do Vereador, é a fiscalização dos atos praticados pelo Poder Executivo.</w:t>
      </w:r>
    </w:p>
    <w:p>
      <w:pPr>
        <w:pStyle w:val="TextBodyIndent"/>
        <w:spacing w:lineRule="auto" w:line="360"/>
        <w:ind w:left="0" w:firstLine="3420"/>
        <w:rPr>
          <w:rFonts w:cs="Arial"/>
          <w:sz w:val="23"/>
          <w:szCs w:val="23"/>
        </w:rPr>
      </w:pPr>
      <w:r>
        <w:rPr>
          <w:rFonts w:cs="Arial"/>
          <w:sz w:val="23"/>
          <w:szCs w:val="23"/>
        </w:rPr>
      </w:r>
    </w:p>
    <w:p>
      <w:pPr>
        <w:pStyle w:val="TextBodyIndent"/>
        <w:spacing w:lineRule="auto" w:line="360"/>
        <w:ind w:left="0" w:firstLine="3420"/>
        <w:rPr>
          <w:sz w:val="23"/>
          <w:szCs w:val="23"/>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3"/>
          <w:szCs w:val="23"/>
        </w:rPr>
        <w:t>Informar o quadro completo de servidores públicos municipais NÃO EFETIVOS, listando a denominação exata do cargo ao qual estão classificados e o local que de fato estão exercendo suas funções, além de constar a data de suas contratações (referentes ao período de 01/01/2017 a 31/01/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qual foi o custo anual com os cargos comissionados de servidores NÃO EFETIVOS, especificando os anos de 2017 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Perante o atual quadro de servidores públicos municipais existentes na prefeitura, informar a quantidade máxima até então permitida para ocupar cargos comissionados, neste caso específico NÃO EFETIVO, bem como a quantidade atual ocupada, considerando o período 01/01/2017 a 31/01/2019?</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qual a quantidade de servidores públicos municipais EFETIVOS existentes atualmente no quadro de servidores da prefeitura, e qual foi o gasto anual considerando os anos de 2017 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quantas e quais são as comissões permanentes REMUNERADAS existentes atualmente dentro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quantas e quais são as comissões permanentes NÃO REMUNERADAS existentes atualmente dentro d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o que de fato as diferenciam, ou seja, porque algumas são remuneradas e outras não são remuner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3"/>
          <w:szCs w:val="23"/>
        </w:rPr>
        <w:t>Informar qual foi o gasto anual (considerando 2017 e 2018) com as comissões remuneradas. Especificar por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qual o critério de escolha para os integrantes fazerem parte das comissões e ainda quem os determin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3"/>
          <w:szCs w:val="23"/>
        </w:rPr>
        <w:t xml:space="preserve">Considerando somente os anos de 2017 e 2018, informar quantas e quais foram às comissões (remuneradas ou não remuneradas) extintas e que já existiam ant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3"/>
          <w:szCs w:val="23"/>
        </w:rPr>
        <w:t xml:space="preserve">Considerando somente os anos de 2017 e 2018, informar quantas e quais foram às comissões (remuneradas ou não remuneradas) criad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se existe um número mínimo de servidores para que de fato exista uma comiss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pPr>
      <w:r>
        <w:rPr>
          <w:sz w:val="23"/>
          <w:szCs w:val="23"/>
        </w:rPr>
        <w:t>Informar o que obriga a existência de uma comissão permanente remunerada? Informar qual a lei que especifica essa obrigatorie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 w:val="left" w:pos="3960" w:leader="none"/>
        </w:tabs>
        <w:spacing w:lineRule="auto" w:line="360"/>
        <w:ind w:left="0" w:firstLine="3420"/>
        <w:rPr>
          <w:sz w:val="23"/>
          <w:szCs w:val="23"/>
        </w:rPr>
      </w:pPr>
      <w:r>
        <w:rPr>
          <w:sz w:val="23"/>
          <w:szCs w:val="23"/>
        </w:rPr>
        <w:t>Informar o número da lei, decreto ou qualquer outro documento que de fato regulamenta cada uma das comissões remuneradas existente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janei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01/2019 - 13:23 655/2019/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1-23T15:56:00Z</dcterms:modified>
  <cp:revision>10</cp:revision>
  <dc:subject/>
  <dc:title>(PROPOSITURA) Nº (SEQUENCIA)</dc:title>
</cp:coreProperties>
</file>