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tomar providências quanto à fiscalização uma estufa abandonada, localizada na Rua Comicia Lambiazzi, Distrito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tem recebido denúncias por parte de munícipes que haveria sido montada uma estufa clandestina na calçada, motivo pelo qual solicito que sejam tomadas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9 - 11:02 648/2019/sm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tomar providências quanto à fiscalização uma estufa abandonada, localizada na Rua Comicia Lambiazzi, Distrito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tem recebido denúncias por parte de munícipes que haveria sido montada uma estufa clandestina na calçada, motivo pelo qual solicito que sejam tomadas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DA CRUZ NETO</w:t>
      </w:r>
    </w:p>
    <w:p>
      <w:pPr>
        <w:pStyle w:val="Normal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D. Chefe de Serviço de Saúde (Vigilância Sanitária) da Prefeitura de </w:t>
      </w:r>
    </w:p>
    <w:p>
      <w:pPr>
        <w:pStyle w:val="Normal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9 - 11:02 648/2019/sm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9-01-24T10:13:00Z</cp:lastPrinted>
  <dcterms:modified xsi:type="dcterms:W3CDTF">2019-01-24T12:29:00Z</dcterms:modified>
  <cp:revision>20</cp:revision>
  <dc:subject/>
  <dc:title>(Propositura) n° (SEQUENCIA)</dc:title>
</cp:coreProperties>
</file>