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lacas denominativas nas Ruas José Benedito do Carmo,Aniseta dos Santos e Pedro Marcelino do Carmo, localizadas e descritas conforme Lei Municipal 3.546/99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 a colocação de placas de denominação nas Ruas Jose Benedito do Carmo, Aniseta dos Santos e Pedro Marcelino do Carmo, localizadas e descritas conforme Lei Municipal 3.546/99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s vias supracitadas foram denominadas, mas até a presente data não receberam as placas com os nomes de suas denominaçõ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9:00Z</dcterms:created>
  <dc:creator>JUNINHO</dc:creator>
  <dc:description/>
  <cp:keywords/>
  <dc:language>en-US</dc:language>
  <cp:lastModifiedBy>PAULO</cp:lastModifiedBy>
  <dcterms:modified xsi:type="dcterms:W3CDTF">2011-04-19T17:11:00Z</dcterms:modified>
  <cp:revision>3</cp:revision>
  <dc:subject/>
  <dc:title/>
</cp:coreProperties>
</file>