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7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10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Bem Estar Social – Fundo Municipal de Assist. Socia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Comunitári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Social dos Serv. Do Bem Estar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2052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ção do Bem Estar Social - Ampliação da ação em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is :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Obras e Serviços -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sapropriações Amigáve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13, meios para garantir um maior subsídio para a manutenção do Departamento do Bem Estar Social. Tal medida visa melhorar o funcionamento do Departamento tanto para os funcionários quanto para os atendidos. 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DRIGO NUNES DE OLIVEIRA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ÃO PAULO DE OLIVEIRA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ILTON BRASIL CAVALCANTE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AFAEL MARREIRO DE GODOY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20/06/2012 - 17:13:55 03847/2012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53:00Z</dcterms:created>
  <dc:creator>cpd</dc:creator>
  <dc:description/>
  <cp:keywords/>
  <dc:language>en-US</dc:language>
  <cp:lastModifiedBy>madeli</cp:lastModifiedBy>
  <cp:lastPrinted>2012-06-29T15:54:00Z</cp:lastPrinted>
  <dcterms:modified xsi:type="dcterms:W3CDTF">2012-06-29T18:54:00Z</dcterms:modified>
  <cp:revision>3</cp:revision>
  <dc:subject/>
  <dc:title>EMENDA Nº 67/2012</dc:title>
</cp:coreProperties>
</file>