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de denominação na Travessa Ernesto Firmino de Moraes, Loteamento Lãs Brisas, localizada e descrita conforme Lei Municipal 3.121/2007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colocação de placa de denominação na Travessa Ernesto Firmino de Moraes, Loteamento Las Brisas, localizada e descrita conforme Lei Municipal 3.121/2007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nos a referida via já foi denominada, mas até a presente data não recebeu ainda a placa com o nome de sua denominaçã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3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1:00Z</dcterms:created>
  <dc:creator>JUNINHO</dc:creator>
  <dc:description/>
  <cp:keywords/>
  <dc:language>en-US</dc:language>
  <cp:lastModifiedBy>PAULO</cp:lastModifiedBy>
  <dcterms:modified xsi:type="dcterms:W3CDTF">2011-04-19T14:52:00Z</dcterms:modified>
  <cp:revision>3</cp:revision>
  <dc:subject/>
  <dc:title/>
</cp:coreProperties>
</file>