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6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 –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talização da Guarda Municipa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136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gime Disciplinar da Guarda Municipal - Ampliação d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ção em mai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138"/>
        <w:gridCol w:w="3000"/>
        <w:gridCol w:w="444"/>
        <w:gridCol w:w="3000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04</w:t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Obras e Serviços - Obras e Serviços Municipais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Urbana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</w:t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Ação Departamento Obras e Serviços Urbanos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um maior subsídio para o Regime Disciplinar da Guarda Municipal. Tal reivindicação se faz necessária uma vez que visa melhorias no plano de carreira da Guarda Municipal, entre outro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0/06/2012 - 17:13:15 03846/2012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51:00Z</dcterms:created>
  <dc:creator>cpd</dc:creator>
  <dc:description/>
  <cp:keywords/>
  <dc:language>en-US</dc:language>
  <cp:lastModifiedBy>madeli</cp:lastModifiedBy>
  <dcterms:modified xsi:type="dcterms:W3CDTF">2012-06-29T18:52:00Z</dcterms:modified>
  <cp:revision>3</cp:revision>
  <dc:subject/>
  <dc:title>EMENDA Nº 66/2012</dc:title>
</cp:coreProperties>
</file>