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5/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1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no sentido de requerer junto ao Departamento responsável providências, com urgência, em relação ao buraco na Rua Dirceu Pereira de Andrade esquina com a Rua Jorge Araújo, Vinhas do sol, Distrito de Maylasky.</w:t>
      </w:r>
    </w:p>
    <w:p>
      <w:pPr>
        <w:pStyle w:val="Normal"/>
        <w:spacing w:lineRule="auto" w:line="360"/>
        <w:ind w:firstLine="2880"/>
        <w:jc w:val="both"/>
        <w:rPr>
          <w:rFonts w:ascii="Arial" w:hAnsi="Arial" w:cs="Arial"/>
        </w:rPr>
      </w:pPr>
      <w:r>
        <w:rPr>
          <w:rFonts w:cs="Arial" w:ascii="Arial" w:hAnsi="Arial"/>
        </w:rPr>
        <w:t>Tal solicitação se faz justa e necessária (foto em anexo), pois já caíram dois carros dentro do buraco, causando sérios danos aos veículos, podendo ainda vir a causar sério acidente, principalmente com a ocorrência das chuvas fortes que caem toda tarde, motivo pelo qual este Vereador solicita providênci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 xml:space="preserve">Excelentíssimo Senhor </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21/01/2019 - 10:07 452/2019/sm</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9-01-21T14:54:00Z</dcterms:modified>
  <cp:revision>10</cp:revision>
  <dc:subject/>
  <dc:title>(Propositura) n° (SEQUENCIA)</dc:title>
</cp:coreProperties>
</file>