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9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Cecília Maria Bravo Simõ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0 de Janeiro de 2019, aos 85 anos de idade, a estimada Senhora CECÍLIA MARIA BRAVO SIMÕ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ECÍLIA MARIA BRAVO SIMÕ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1 de janei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1/2019 - 09:02 449/2019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Paraná, 180 – Vila Irene, São Roque/SP – CEP: 18132-11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inete7</cp:lastModifiedBy>
  <dcterms:modified xsi:type="dcterms:W3CDTF">2019-01-21T15:29:00Z</dcterms:modified>
  <cp:revision>10</cp:revision>
  <dc:subject/>
  <dc:title>(PROPOSITURA) Nº (SEQUENCIA)</dc:title>
</cp:coreProperties>
</file>