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24"/>
        </w:rPr>
        <w:t>Moção Nº 8/201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ao piloto Djone Fornari e Roque Silva pela realização de mais uma edição da Copa América de Downhill realizada no Ski Mountain Park,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O Downhill é uma forma do ciclismo que consiste em descer o mais rapidamente possível um dado percurso, é uma modalidade do mountain bike nascida na Califórnia na segunda metade da década de 1970. O evento de downhill surgiu no Brasil em 2002 e foi disputado até 2006, retornando em 2014 com a mesma força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 edição de 2019 da Copa América de Downhill (DH) 4X foi realizada em São Roque, no Ski Mountain Park. No sábado (19/01) ocorreram os treinos e tomadas oficiais de tempo, enquanto as baterias finais foram realizadas na manhã do domingo (20/01). </w:t>
      </w:r>
    </w:p>
    <w:p>
      <w:pPr>
        <w:pStyle w:val="TextBodyIndent"/>
        <w:ind w:left="0" w:firstLine="3600"/>
        <w:rPr/>
      </w:pPr>
      <w:r>
        <w:rPr>
          <w:szCs w:val="24"/>
        </w:rPr>
        <w:t>Além do Brasil, outros quatro países também tiveram atletas participantes: Chile, Argentina, Peru e Equador.</w:t>
      </w:r>
    </w:p>
    <w:p>
      <w:pPr>
        <w:pStyle w:val="TextBodyIndent"/>
        <w:ind w:left="0" w:firstLine="3600"/>
        <w:rPr/>
      </w:pPr>
      <w:r>
        <w:rPr>
          <w:szCs w:val="24"/>
        </w:rPr>
        <w:t>Ter uma competição transmitida em rede nacional, certamente fortalece a imagem da cidade como pólo de incentivo ao esporte e é sem dúvidas, uma oportunidade de mostrar para o Brasil o potencial que São Roque tem nos esportes e no turismo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Não poderíamos deixar de reconhecer a importante contribuição na promoção ao esporte, como também na promoção da cidade de São Roque, congratulando Djoni Fornari e Roque, pelo comprometimento e sucesso do evento, desejando que outros eventos como esse, possam vir a se realizar em nossa cidade por mais vezes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Marcos Augusto Issa Henriques de Araújo</w:t>
      </w:r>
      <w:r>
        <w:rPr>
          <w:szCs w:val="24"/>
        </w:rPr>
        <w:t>, Vereador da Câmara Municipal da Estância Turística de São Roque, REQUER ao Egrégio Plenário para que faça constar na Ata da presente Sessão, Moção de Congratulações à Djoni Fornari e Roque Silva.</w:t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 Senhor Djoni Fornari e Roque Silva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1 de janei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 xml:space="preserve">Marcos Augusto Issa Henriques de Araújo 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guto iss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1/2019 - 08:46 448/2019</w:t>
      </w:r>
    </w:p>
    <w:p>
      <w:pPr>
        <w:pStyle w:val="Normal"/>
        <w:spacing w:lineRule="auto" w:line="360"/>
        <w:ind w:left="3402" w:hanging="0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5:00Z</dcterms:created>
  <dc:creator>cpd</dc:creator>
  <dc:description/>
  <cp:keywords/>
  <dc:language>en-US</dc:language>
  <cp:lastModifiedBy>not_apoio</cp:lastModifiedBy>
  <dcterms:modified xsi:type="dcterms:W3CDTF">2019-02-04T16:58:00Z</dcterms:modified>
  <cp:revision>22</cp:revision>
  <dc:subject/>
  <dc:title>(PROPOSITURA) Nº (SEQUENCIA)</dc:title>
</cp:coreProperties>
</file>