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providenciar o envio da equipe da frente de trabalho, para prestarem os serviços de limpeza no Bairro Vila Vilma, Distrito de Maylasky, com urgênc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o referido bairro, vale ressaltar que nessa gestão, o local ainda não recebeu a devida atenção por parte desta Prefeitur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9 - 11:10 306/2019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17T13:28:00Z</dcterms:modified>
  <cp:revision>9</cp:revision>
  <dc:subject/>
  <dc:title>(Propositura) n° (SEQUENCIA)</dc:title>
</cp:coreProperties>
</file>