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junto ao Departamento responsável a realização da limpeza na passagem da linha férrea do Ponta Porã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a sujeira e o mato que tomam conta do local estão prejudicando a passagem dos pedestres que diariamente necessitam fazer o uso da referida passagem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9 - 11:08 305/2019/s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1-17T13:24:00Z</dcterms:modified>
  <cp:revision>9</cp:revision>
  <dc:subject/>
  <dc:title>(Propositura) n° (SEQUENCIA)</dc:title>
</cp:coreProperties>
</file>