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anutenção na pavimentação asfáltica e limpeza de guias e sarjetas no final da Rua Madressilva, na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271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anutenção na pavimentação asfáltica e limpeza de guias e sarjetas no final da Rua Madressilva, na Vila Amar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tráfego da referida, bem como das suas guias e sarjetas é razão de inúmeros transtornos por todos que ali circul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3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1:00Z</dcterms:created>
  <dc:creator>LES</dc:creator>
  <dc:description/>
  <cp:keywords/>
  <dc:language>en-US</dc:language>
  <cp:lastModifiedBy>LES</cp:lastModifiedBy>
  <cp:lastPrinted>2011-04-14T09:39:00Z</cp:lastPrinted>
  <dcterms:modified xsi:type="dcterms:W3CDTF">2011-04-14T12:42:00Z</dcterms:modified>
  <cp:revision>4</cp:revision>
  <dc:subject/>
  <dc:title/>
</cp:coreProperties>
</file>