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1.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inete do Prefeito – Guard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talização da Guarda Municipal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03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Manutenção da Guarda Municipal -  Ampliação da ação em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is :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Obras e Serviços -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um maior subsídio para a manutenção da Guarda Municipal. Tal solicitação é uma antiga e justa reivindicação dos guardas municipais que há muito anseiam por tal benfeitoria, visando uma atualização nos equipamentos profissionais utilizados por eles.</w:t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DRIGO NUNES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spacing w:lineRule="exact" w:line="280"/>
              <w:ind w:left="0" w:right="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7:12:39 03845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8:49:00Z</dcterms:created>
  <dc:creator>cpd</dc:creator>
  <dc:description/>
  <cp:keywords/>
  <dc:language>en-US</dc:language>
  <cp:lastModifiedBy>madeli</cp:lastModifiedBy>
  <cp:lastPrinted>2012-06-29T12:06:00Z</cp:lastPrinted>
  <dcterms:modified xsi:type="dcterms:W3CDTF">2012-06-29T18:50:00Z</dcterms:modified>
  <cp:revision>3</cp:revision>
  <dc:subject/>
  <dc:title>EMENDA Nº 65/2012</dc:title>
</cp:coreProperties>
</file>