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52/2019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6 de janeiro de 2019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Venho por meio deste, solicitar os bons ofícios de Vossa Excelência no sentido de que estude a possibilidade de recolocação do ponto final de ônibus que ficava ao lado da Loja Caedu, Itapev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justa e necessária, pois, o mesmo foi retirado e está causando muitos transtornos à população sãoroquense que trabalha no município de Itapevi, e faz uso do transporte público para deslocar-se. O fato gerou manifestações desses munícipes em redes sociais, cujo teor segue em cópia anex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caps/>
          <w:sz w:val="22"/>
          <w:szCs w:val="22"/>
        </w:rPr>
      </w:pPr>
      <w:r>
        <w:rPr>
          <w:caps/>
          <w:sz w:val="22"/>
          <w:szCs w:val="22"/>
        </w:rPr>
        <w:t>Marcos Augusto Issa Henriques de Araúj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UTO ISS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igor soar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o Município de Itapev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ura Municipal de Itapevi- Gabinete do Prefe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Agostinho Ferreira Campos, 675, Cidade da Saúde – Itapevi/SP- CEP 066931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1/2019 - 17:32 293/2019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9-01-17T11:19:00Z</dcterms:modified>
  <cp:revision>11</cp:revision>
  <dc:subject/>
  <dc:title>(Propositura) n° (SEQUENCIA)</dc:title>
</cp:coreProperties>
</file>