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faça uma fossa grande no final da rua Pedro Marcelino, no Carmo, afim de resolver o problema de mal  cheiro e moscas no loc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atualmente os moradores da referida rua não são atendidos pelo sistema de coleta e remoção de esgoto da concessionária Sabesp, o que faz o descarte dos dejetos percorre perto das residências dos munícipes no qual o mau cheiro é insuportável, além da constante aparição de animais nocivos a saúde o que faz muitas pessoas sofrendo com a precária situ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9 - 12:25 284/2019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9-01-16T13:14:00Z</cp:lastPrinted>
  <dcterms:modified xsi:type="dcterms:W3CDTF">2019-01-16T15:14:00Z</dcterms:modified>
  <cp:revision>15</cp:revision>
  <dc:subject/>
  <dc:title>(Propositura) n° (SEQUENCIA)</dc:title>
</cp:coreProperties>
</file>