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venha a ser realizado um estudo para que reinstalação dos pontos de ônibus nas áreas de deslocamento de trânsito na entrada da Tecama, e que junto deste deslocamento seja estudada a possibilidade de instalação de uma rotatória centr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solicitações se fazem justas e necessárias, para que sejam diminuídos os riscos para os pedestres, usuários de ônibus e motoristas que utilizam o local, visto que é grande o fluxo que veículos e pedestres n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VANDERLEI MARTINS PASCHO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 Responsável pelo Departamento de Trâns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        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1/2019 - 12:21 283/2019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1-16T15:06:00Z</dcterms:modified>
  <cp:revision>11</cp:revision>
  <dc:subject/>
  <dc:title>(Propositura) n° (SEQUENCIA)</dc:title>
</cp:coreProperties>
</file>