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MARIA THEREZA ALVES DE OLIVEIRA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23"/>
        </w:rPr>
        <w:t>MARIA THEREZA ALVES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1:31 26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1-15T11:41:00Z</cp:lastPrinted>
  <dcterms:modified xsi:type="dcterms:W3CDTF">2019-01-15T13:41:00Z</dcterms:modified>
  <cp:revision>7</cp:revision>
  <dc:subject/>
  <dc:title>(PROPOSITURA) nº (SEQUENCIA)</dc:title>
</cp:coreProperties>
</file>