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terceda junto à CPFL visando à iluminação pública das ruas do Bairro Monte Serrat, São João Velho, cujos imóveis pertencem ao nosso Município conforme o Cadastro Imobiliário da Prefeitu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visando à iluminação pública das ruas do Bairro Monte Serrat, São João Velho, cujos imóveis pertencem ao nosso Município conforme o Cadastro Imobiliário da Prefeitu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cobra o IPTU dos moradores, portanto, os imóveis pertencem ao Município de São Roque, entretanto, os moradores não conseguem a iluminação pública junto à CPFL devido às contas de energia elétrica serem emitidas e cobradas por concessionária do Município vizinho de Itapevi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1/2011-VTC</w:t>
      </w:r>
    </w:p>
    <w:sectPr>
      <w:type w:val="nextPage"/>
      <w:pgSz w:w="11906" w:h="16838"/>
      <w:pgMar w:left="2268" w:right="1134" w:gutter="0" w:header="0" w:top="272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2:00Z</dcterms:created>
  <dc:creator>LES</dc:creator>
  <dc:description/>
  <cp:keywords/>
  <dc:language>en-US</dc:language>
  <cp:lastModifiedBy>Vinícius</cp:lastModifiedBy>
  <dcterms:modified xsi:type="dcterms:W3CDTF">2011-04-14T12:42:00Z</dcterms:modified>
  <cp:revision>3</cp:revision>
  <dc:subject/>
  <dc:title/>
</cp:coreProperties>
</file>