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1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reforma da ponte na Rua 7, Bairro Monte Serrat, ou se necessário a sua substituição por outra, bem como providências com relação ao esgoto a céu aberto que passa por quintal de residênci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forma da ponte na Rua 7, Bairro Monte Serrat, ou se necessário a sua substituição por outra, bem como providências com relação ao esgoto a céu aberto que passa por quintal de residência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tem por finalidade proporcionar a devida segurança aos moradores, pois, 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a ponte se encontra em péssimo estado, com troncos de árvores, pedaços de tábuas e lonas de plástico segurando a terra. Outro problema é o esgoto que escorre a céu aberto e passa por quintal de residência, oferecendo riscos à saúde pública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3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08/2011-VTC</w:t>
      </w:r>
    </w:p>
    <w:sectPr>
      <w:type w:val="nextPage"/>
      <w:pgSz w:w="11906" w:h="16838"/>
      <w:pgMar w:left="2268" w:right="1134" w:gutter="0" w:header="0" w:top="272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8:00Z</dcterms:created>
  <dc:creator>LES</dc:creator>
  <dc:description/>
  <cp:keywords/>
  <dc:language>en-US</dc:language>
  <cp:lastModifiedBy>Vinícius</cp:lastModifiedBy>
  <dcterms:modified xsi:type="dcterms:W3CDTF">2011-04-14T12:41:00Z</dcterms:modified>
  <cp:revision>3</cp:revision>
  <dc:subject/>
  <dc:title/>
</cp:coreProperties>
</file>