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 Rua 7, Bairro Monte Serrat, bem como a implantação de iluminação pública na referida ru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 Rua 7, Bairro Monte Serrat, bem como a implantação de iluminação pública na referida ru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é alto o risco de acidentes e são inúmeros os transtornos dos moradores devido ao péssimo estado de conservação da referida rua. Além disso, a falta de iluminação na referida via aumenta o risco de acidentes e de crime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6:00Z</dcterms:created>
  <dc:creator>LES</dc:creator>
  <dc:description/>
  <cp:keywords/>
  <dc:language>en-US</dc:language>
  <cp:lastModifiedBy>Vinícius</cp:lastModifiedBy>
  <dcterms:modified xsi:type="dcterms:W3CDTF">2011-04-14T12:36:00Z</dcterms:modified>
  <cp:revision>3</cp:revision>
  <dc:subject/>
  <dc:title/>
</cp:coreProperties>
</file>