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006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11 de janeiro de 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nº 006/2019 que dispõe sobre reajuste dos vencimentos e salários dos servidores municipais.</w:t>
      </w:r>
    </w:p>
    <w:p>
      <w:pPr>
        <w:pStyle w:val="Normal"/>
        <w:ind w:left="1080" w:firstLine="23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sz w:val="24"/>
          <w:szCs w:val="24"/>
        </w:rPr>
        <w:t xml:space="preserve">após estudos de impacto financeiro e considerando a inflação oficial do país que fechou em 3,75%, </w:t>
      </w:r>
      <w:r>
        <w:rPr>
          <w:rFonts w:cs="Arial" w:ascii="Arial" w:hAnsi="Arial"/>
          <w:b/>
          <w:sz w:val="24"/>
          <w:szCs w:val="24"/>
        </w:rPr>
        <w:t>ficou definido tal percentual de reajuste para manter o poder de compra.</w:t>
      </w:r>
    </w:p>
    <w:p>
      <w:pPr>
        <w:pStyle w:val="Normal"/>
        <w:ind w:left="1080" w:firstLine="24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oto ainda, que os servidores municipais, além do salário ou vencimento, recebem mensalmente auxílio alimentação, cesta-básica e gratificação mensal de assiduidade.</w:t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fim, segue em anexo o impacto orçamentário-financeiro sobre a receita corrente liqui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32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006, de 11/01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justa os vencimentos e salários dos servidores públicos municip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1º Ficam reajustados, a partir de 1º de janeiro de 2019, em 3,75 % (três vírgula setenta e cinco por cento), os valores: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I - dos vencimentos-base e salários-base dos servidores públicos municipais;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II - dos proventos dos inativos e das pensões pagas pela Prefeitura e pelo Fundo de Seguridade Social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2º As despesas com a execução desta Lei onerarão as dotações próprias orçamentárias, suplementadas se necessário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3º Esta Lei entra em vigor na data de sua publicação, retroagindo seus efeitos a 1º de janeiro de 2019. 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1/01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1080" w:right="113" w:firstLine="2340"/>
        <w:jc w:val="both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080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 para os devidos fins e em atendimento ao inciso II do artigo 16 da Lei de Responsabilidade Fiscal, que as despesas decorrentes do Projeto de Lei nº 006/2019, que dispõe sobre a concessão de reajuste salarial ao funcionalismo, onerará, neste exercício, as dotações próprias do orçamento em vigor, havendo, ainda, compatibilidade com a Lei do Plano Plurianual e com a Lei de Diretrizes Orçamentárias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outrossim, que as despesas não ultrapassarão o limite legal de gasto com pessoal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janeiro de 2019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JOSÉ DE GÓES</w:t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OGÉRIA AGOSTINHO</w:t>
      </w:r>
    </w:p>
    <w:p>
      <w:pPr>
        <w:pStyle w:val="Normal"/>
        <w:ind w:left="993" w:firstLine="57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431676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897368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9-01-11T12:26:00Z</cp:lastPrinted>
  <dcterms:modified xsi:type="dcterms:W3CDTF">2019-01-11T15:41:00Z</dcterms:modified>
  <cp:revision>13</cp:revision>
  <dc:subject/>
  <dc:title>PORTARIA Nº 01/2000</dc:title>
</cp:coreProperties>
</file>