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05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1 de janei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a</w:t>
      </w:r>
      <w:r>
        <w:rPr>
          <w:rFonts w:cs="Arial" w:ascii="Arial" w:hAnsi="Arial"/>
          <w:bCs/>
          <w:color w:val="000000"/>
          <w:sz w:val="24"/>
          <w:szCs w:val="24"/>
        </w:rPr>
        <w:t>utoriza o Poder Executivo a abrir crédito adicional especial no valor de R$ 126.393,76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cento e vinte e seis mil, trezentos e noventa e três reais e setenta e seis centavos)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propositura objetiva dar continuidade ao convênio já firmado entre o Município e a Secretaria de Planejamento e Gestão – Departamento Estadual de Trânsito – DETRAN/SP sob nº 37.2738-6/2015.</w:t>
      </w:r>
    </w:p>
    <w:p>
      <w:pPr>
        <w:pStyle w:val="Normal"/>
        <w:spacing w:before="0" w:after="240"/>
        <w:ind w:left="992" w:firstLine="241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forme constam nas informações anexas, os valores serão utilizados para aquisição de Painéis de Mensagem Variável e Sinalização Viária, compondo tais ações o Programa Movimento Paulista de Segurança no Trânsito. 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-14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-14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005, de 11/01/2019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24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adicional especial no valor de R$ 126.393,76 (cento e vinte e seis mil, trezentos e noventa e três reais e setenta e seis centavos).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abrir no Orçamento Programa do Município, crédito adicional especial no valor de R$ 126.393,76 (Cento e vinte e seis mil, trezentos e noventa e três reais e setenta e seis centavos) e a criar no orçamento vigente a seguinte dotaçã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 xml:space="preserve">01.08.02.04.122.0031.2247.3.3.90.39.00 ........................................................R$ 83.393,76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– Pessoa Jurídica</w:t>
        <w:tab/>
        <w:tab/>
        <w:tab/>
        <w:tab/>
        <w:t xml:space="preserve">                     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</w:rPr>
        <w:t>Movimento Paulista de Segurança no Trânsit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 xml:space="preserve">01.08.02.04.122.0031.2247.4.4.90.52.00 ........................................................R$ 43.000,00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s e Material Permanente</w:t>
        <w:tab/>
        <w:tab/>
        <w:tab/>
        <w:t xml:space="preserve">                     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ovimento Paulista de Segurança no Trânsit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R$126.393,76</w:t>
      </w:r>
    </w:p>
    <w:p>
      <w:pPr>
        <w:pStyle w:val="Normal"/>
        <w:spacing w:lineRule="auto" w:line="276"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 O valor do crédito a que se refere o art. 1º será coberto com recursos resultantes de superávit financeiro de exercício anterior, devido a saldo não utilizado no convênio n.º 023/2016 firmado em 30/03/2016, com a Secretaria de Planejamento e Gestão – Departamento Estadual de Trânsito – DETRAN/SP, visando a transferência de recursos financeiros para a execução de ações no âmbito do Programa Movimento Paulista de Segurança no Trânsito, no valor de R$ 126.393,76 (cento e vinte e seis mil, trezentos e noventa e três reais e setenta e seis centavos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R$126.393,76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Normal"/>
        <w:spacing w:lineRule="auto" w:line="276"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 Ficam alterados os anexos das Leis 4.690 de 19/07/2017, Lei 4.839, de 20/07/2018, Lei 4.902 de 14/12/2018.</w:t>
      </w:r>
    </w:p>
    <w:p>
      <w:pPr>
        <w:pStyle w:val="Normal"/>
        <w:spacing w:lineRule="auto" w:line="276"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1/0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9770769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9512034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3:00Z</dcterms:created>
  <dc:creator>PETSR</dc:creator>
  <dc:description/>
  <cp:keywords/>
  <dc:language>en-US</dc:language>
  <cp:lastModifiedBy>Marta Galoni Mota</cp:lastModifiedBy>
  <cp:lastPrinted>2019-01-11T12:23:00Z</cp:lastPrinted>
  <dcterms:modified xsi:type="dcterms:W3CDTF">2019-01-11T15:24:00Z</dcterms:modified>
  <cp:revision>6</cp:revision>
  <dc:subject/>
  <dc:title>PORTARIA Nº 01/2000</dc:title>
</cp:coreProperties>
</file>