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3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0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  <w:szCs w:val="24"/>
        </w:rPr>
        <w:t>utoriza o Poder Executivo a abrir, no orçamento vigente, crédito adicional especial no valor de R$ 369.640,02 (trezentos e sessenta e nove mil, seiscentos e quarenta reais e dois centavo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abertura do crédito adicional visa a execução do convênio federal nº 880882/2018 firmado entre o Município e o Ministério da Justiça, em 29/12/2018, para a aquisição de uma viaturas para a Guarda Municipal de São Roque. 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3, de 10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369.640,02 (trezentos e sessenta e nove mil, seiscentos e quarenta reais e dois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369.640,02 (trezentos e sessenta e nove mil, seiscentos e quarenta reais e dois centavos) e a criar no orçamento vigente a seguinte dotação:</w:t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1.04.06.182.0007.1261.4.4.90.52.00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340.5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s e Material Permanente</w:t>
        <w:tab/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sição de Viaturas Guarda Municipal – Convênio Siconv 880882/20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1.04.06.182.0007.1261.4.4.90.52.00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...R$  </w:t>
      </w:r>
      <w:r>
        <w:rPr>
          <w:rFonts w:cs="Arial" w:ascii="Arial" w:hAnsi="Arial"/>
          <w:bCs/>
          <w:color w:val="000000"/>
          <w:sz w:val="22"/>
          <w:szCs w:val="22"/>
        </w:rPr>
        <w:t>29.140,02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s e Material Permanente</w:t>
        <w:tab/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sição de Viaturas Guarda Municipal – Convênio Siconv 880882/2018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...R$ 369.640,02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excesso de arrecadação no valor de R$ 340.500,00 (Trezentos e quarenta mil e quinhentos reais), devido a formalização do convênio n.º 880882/2018 com o Ministério da Justiça e Segurança Pública, visando a aquisição de viaturas caracterizadas no município de São Roque/SP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I - anulação Parcial d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 xml:space="preserve">(031) 01.01.04.06.182.0007.2006.3.3.90.30.00 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R$  </w:t>
      </w:r>
      <w:r>
        <w:rPr>
          <w:rFonts w:cs="Arial" w:ascii="Arial" w:hAnsi="Arial"/>
          <w:bCs/>
          <w:color w:val="000000"/>
          <w:sz w:val="22"/>
        </w:rPr>
        <w:t>1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Guarda Municip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 xml:space="preserve">(033) 01.01.04.06.182.0007.2006.3.3.90.39.00 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R$  </w:t>
      </w:r>
      <w:r>
        <w:rPr>
          <w:rFonts w:cs="Arial" w:ascii="Arial" w:hAnsi="Arial"/>
          <w:bCs/>
          <w:color w:val="000000"/>
          <w:sz w:val="22"/>
        </w:rPr>
        <w:t>19.140,02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erviços de Terceiros de Pessoa Jurídica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Guarda Municip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369.640,02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0/01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885470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014514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00:00Z</dcterms:created>
  <dc:creator>PETSR</dc:creator>
  <dc:description/>
  <cp:keywords/>
  <dc:language>en-US</dc:language>
  <cp:lastModifiedBy>Fabiana Marson Fernandes - Jurídico</cp:lastModifiedBy>
  <cp:lastPrinted>2019-01-09T14:22:00Z</cp:lastPrinted>
  <dcterms:modified xsi:type="dcterms:W3CDTF">2019-01-11T14:07:00Z</dcterms:modified>
  <cp:revision>6</cp:revision>
  <dc:subject/>
  <dc:title>PORTARIA Nº 01/2000</dc:title>
</cp:coreProperties>
</file>