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001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07 de janeiro de 2019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a</w:t>
      </w:r>
      <w:r>
        <w:rPr>
          <w:rFonts w:cs="Arial" w:ascii="Arial" w:hAnsi="Arial"/>
          <w:sz w:val="24"/>
          <w:szCs w:val="24"/>
        </w:rPr>
        <w:t>utoriza o Poder Executivo a abrir crédito adicional especial no valor de R$ 90.000,00 (noventa mil reais).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é necessária para celebrar o Termo de Fomento entre o Município de São Roque e a Associação Cultural Esportiva de Projeção Prol Atleta- ACEPPA, conhecida como Karatekinha, a fim de que referida entidade possa dar continuidade no ensino do karatê às crianças e adolescentes do município. 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ida entidade encontra-se devidamente registrada junto ao conselho Municipal dos Direitos das Crianças e dos Adolescentes de São Roque, conforme exigência legal para a celebração do termo de fomento. </w:t>
      </w:r>
    </w:p>
    <w:p>
      <w:pPr>
        <w:pStyle w:val="Normal"/>
        <w:spacing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001, de 07/01/2019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adicional especial no valor de R$ 90.000,00 (noventa mil reais)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 Fica o Poder Executivo autorizado a abrir no Orçamento Programa do Município, crédito adicional especial no valor de R$ 90.000,00 (noventa mil reais) e a criar no orçamento vigente a seguinte dotação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01.01.06.08.243.0009.2276.3.3.50.39.00.........................................................R$ 90.000,00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1 –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Serviços de Terceiros – Pessoa Jurídica</w:t>
        <w:tab/>
        <w:tab/>
        <w:tab/>
        <w:tab/>
        <w:t xml:space="preserve">                      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cerias com o Terceiros Setor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.........R$ 90.000,00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 O valor do crédito a que se refere o art. 1º será coberto com recursos resultantes de superávit financeiro de exercício anterior, no valor de R$ 90.000,00 (noventa mil reais), devido a repasse recebido pelo Fundo Municipal dos Direitos da Criança e do Adolescente, no exercício de 2018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.........R$ 90.0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 Ficam alterados os anexos das Leis 4.690 de 19/07/2017, Lei 4.839, de 20/07/2018, Lei 4.902 de 14/12/2018.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 º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07/01/20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97120019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64527851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1:00Z</dcterms:created>
  <dc:creator>PETSR</dc:creator>
  <dc:description/>
  <cp:keywords/>
  <dc:language>en-US</dc:language>
  <cp:lastModifiedBy>Marta Galoni Mota</cp:lastModifiedBy>
  <cp:lastPrinted>2019-01-09T14:22:00Z</cp:lastPrinted>
  <dcterms:modified xsi:type="dcterms:W3CDTF">2019-01-09T17:23:00Z</dcterms:modified>
  <cp:revision>6</cp:revision>
  <dc:subject/>
  <dc:title>PORTARIA Nº 01/2000</dc:title>
</cp:coreProperties>
</file>