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3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01 de 07/01/2019, que autoriza o Poder Executivo a abrir, no orçamento vigente, crédito adicional especial no valor de R$ 90.000,00 (noventa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01, de 07 de janeiro de 2019, pretende receber desta Casa Legislativa crédito especial no valor de R$ 90.000,00 (noventa mil reais) para celebrar o Termo de Fomento entre o Município de São Roque e a Associação Cultural Esportiva de Projeção Prol Atleta – ACEPPA, conhecida como Karatekinha, a fim de que referida entidade possa dar continuidade no ensino do karatê às crianças e adolescentes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 do exercício de 2018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4 de Janeir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marcia</dc:creator>
  <dc:description/>
  <cp:keywords/>
  <dc:language>en-US</dc:language>
  <cp:lastModifiedBy>virginia</cp:lastModifiedBy>
  <cp:lastPrinted>2019-01-14T12:25:00Z</cp:lastPrinted>
  <dcterms:modified xsi:type="dcterms:W3CDTF">2019-01-14T14:35:00Z</dcterms:modified>
  <cp:revision>6</cp:revision>
  <dc:subject/>
  <dc:title>Parecer ao projeto de lei 02/05-L, que cria cargo de Assessor Jurídico I, no quadro de pessoal da Câmara Municipal da Estância</dc:title>
</cp:coreProperties>
</file>