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0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02 de 10/01/2019, que autoriza o Poder Executivo a abrir, no orçamento vigente, crédito adicional especial no valor de R$ 4.503,36 (quatro mil quinhentos e três reais e trinta e seis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02, de 10 de janeiro de 2019, pretende receber desta Casa Legislativa crédito especial no valor de R$ 4.503,36 (quatro mil quinhentos e três reais e trinta e seis centavos) em razão de convênio celebrado entre o Município de São Roque e a Secretaria de Habitação do Estado de São Paulo – Reforma e Melhorias em 152 Unidades Habitacionais no Loteamento de Interesse Social “Parque Lago dos Patos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III - os resultantes de anulação parcial ou total de dotações orçamentárias</w:t>
      </w:r>
      <w:r>
        <w:rPr>
          <w:rFonts w:cs="Verdana" w:ascii="Verdana" w:hAnsi="Verdana"/>
          <w:i/>
          <w:sz w:val="22"/>
          <w:szCs w:val="22"/>
        </w:rPr>
        <w:t xml:space="preserve">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 de exercício anterio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mo o projeto trata de Leis Orçamentárias, inclusive alterando-as, o quorum de votação é maioria absoluta, dois turnos de discussões e votações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4 de janeir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6:00Z</dcterms:created>
  <dc:creator>marcia</dc:creator>
  <dc:description/>
  <cp:keywords/>
  <dc:language>en-US</dc:language>
  <cp:lastModifiedBy>virginia</cp:lastModifiedBy>
  <cp:lastPrinted>2018-11-08T09:59:00Z</cp:lastPrinted>
  <dcterms:modified xsi:type="dcterms:W3CDTF">2019-01-14T14:52:00Z</dcterms:modified>
  <cp:revision>7</cp:revision>
  <dc:subject/>
  <dc:title>Parecer ao projeto de lei 02/05-L, que cria cargo de Assessor Jurídico I, no quadro de pessoal da Câmara Municipal da Estância</dc:title>
</cp:coreProperties>
</file>