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09/20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04 de 10/01/2019, que autoriza o Poder Executivo a abrir, no orçamento vigente, crédito especial no valor de R$ 78.050,00 (setenta e oito mil e cinquenta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sz w:val="26"/>
          <w:szCs w:val="26"/>
        </w:rPr>
        <w:t>A Administração Municipal da Estância Turística de São Roque, com o presente Projeto de Lei nº 004, de 10 de janeiro de 2019, pretende receber desta Casa Legislativa crédito especial no valor de R$ 78.050,00 (setenta e oito mil e cinquenta reais), para custear Bolsa Auxílio aos candidatos previamente classificados em Concurso Público para provimento de Cargos Efetivos da Guarda Municipal de São Roqu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, indicados no projeto de lei em apreço, a saber: anulação parcial de dot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4 de Janeiro de 2019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1:00Z</dcterms:created>
  <dc:creator>marcia</dc:creator>
  <dc:description/>
  <cp:keywords/>
  <dc:language>en-US</dc:language>
  <cp:lastModifiedBy>virginia</cp:lastModifiedBy>
  <cp:lastPrinted>2019-01-14T14:17:00Z</cp:lastPrinted>
  <dcterms:modified xsi:type="dcterms:W3CDTF">2019-01-14T16:18:00Z</dcterms:modified>
  <cp:revision>8</cp:revision>
  <dc:subject/>
  <dc:title>Parecer ao projeto de lei 02/05-L, que cria cargo de Assessor Jurídico I, no quadro de pessoal da Câmara Municipal da Estância</dc:title>
</cp:coreProperties>
</file>