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tomada as providências em relação a fiação elétrica e telefônica que estão baixos na Rua Bahia, Vila Irene, altura nº36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Devido a troca de um poste feito pela CPFL em meados do mês de Novembro de 2018 os fios de alta tensão como os de telefonia e fibra da R. Bahia, Vila Irene, próximo ao nº 36, estão em uma altura consideravelmente baixa, aproximadamente 1,70 metros do solo. Por este motivo peço com urgência que seja feita a manutenção necessária, pois é grande o risco de acidentes fatais que esse problema pode ocasionar. 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D. Diretor do departamento de Planejamento e Meio Ambiente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9 - 12:26 231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tomada as providências em relação a fiação elétrica e telefônica que estão baixos na Rua Bahia, Vila Irene, altura nº36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a troca de um poste feito pela CPFL em meados do mês de Novembro de 2018 os fios de alta tensão como os de telefonia e fibra da R. Bahia, Vila Irene, próximo ao nº 36, estão em uma altura consideravelmente baixa, aproximadamente 1,70 metros do solo. Por este motivo peço com urgência que seja feita a manutenção necessária, pois é grande o risco de acidentes fatais que esse problema pode ocasionar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EDUARDO CAMARG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PIRATININGA DE FORÇA E LUZ – CPFL d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9 - 12:26 231/2019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9-01-15T16:49:00Z</dcterms:modified>
  <cp:revision>14</cp:revision>
  <dc:subject/>
  <dc:title>(Propositura) n° (SEQUENCIA)</dc:title>
</cp:coreProperties>
</file>