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vigia(s) enquanto durar a reforma da Estação Central Trem, em razão da presença de usuários de drogas no loca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(m) colocado(s) vigia(s) enquanto durar a reforma da Estação Central Trem, em razão da presença de usuários de drogas no loca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vigia inibirá a presença de usuários de drogas, vândalos e outros delinquentes no local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35:00Z</dcterms:created>
  <dc:creator>Mauracy</dc:creator>
  <dc:description/>
  <cp:keywords/>
  <dc:language>en-US</dc:language>
  <cp:lastModifiedBy>Vinícius</cp:lastModifiedBy>
  <dcterms:modified xsi:type="dcterms:W3CDTF">2011-04-13T18:38:00Z</dcterms:modified>
  <cp:revision>6</cp:revision>
  <dc:subject/>
  <dc:title/>
</cp:coreProperties>
</file>