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3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Turismo, Desenvolvimento Econ. Cultura, Esporte e Lazer – Fundo Municipal de Esporte e Laze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5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o Esporte e Lazer - Ampliação do valor d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ção em mais :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Obras e Serviços -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um maior subsídio para a manutenção da área de Esporte e Lazer. Tal solicitação é uma antiga e justa reivindicação dos funcionários e esportistas da região que há muito anseiam por tal benfeitoria, visando uma melhor qualidade de vida para os munícipes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7:11:21 03843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45:00Z</dcterms:created>
  <dc:creator>cpd</dc:creator>
  <dc:description/>
  <cp:keywords/>
  <dc:language>en-US</dc:language>
  <cp:lastModifiedBy>madeli</cp:lastModifiedBy>
  <cp:lastPrinted>2012-06-29T15:46:00Z</cp:lastPrinted>
  <dcterms:modified xsi:type="dcterms:W3CDTF">2012-06-29T18:46:00Z</dcterms:modified>
  <cp:revision>3</cp:revision>
  <dc:subject/>
  <dc:title>EMENDA Nº 63/2012</dc:title>
</cp:coreProperties>
</file>