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005/2019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ao Projeto de Lei nº 009-L, de 11 de janeiro de 2019, que fixa a revisão geral anual dos subsídios dos Agentes Políticos de São Roque e da outras providências. </w:t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m o presente Projeto de Lei, pretende o Poder Legislativo fixar a revisão dos subsídios dos Agentes Políticos de São Roqu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Nos termos do Projeto, a revisão será de 3,75% (três inteiros e setenta e cinco centésimos por cento), mesmo índice empregado aos servidores públicos municipais, retroagindo seus efeitos para 1º janeiro de 2018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 mensagem ao projeto cita como fundamento o artigo 37, inciso X, da Constituição Federal, dispositivo que trata da revisão geral anual, da qual também fazendo jus os Agentes Polític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No mais, o reajuste aos Agentes Políticos, nos termos do mencionado dispositivo legal, acompanha o percentual concedido aos servidores do Município, não havendo óbice nesse sentid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A recomposição do poder da perda salarial está amparada nas Leis Orçamentárias Anuais onde faz uma previsão orçamentária para suportar os gastos decorrentes deste reajuste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ão Roque, 14 de janeiro de 2019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5:00Z</dcterms:created>
  <dc:creator>Fabiana</dc:creator>
  <dc:description/>
  <cp:keywords/>
  <dc:language>en-US</dc:language>
  <cp:lastModifiedBy>Yan Soares de Sampaio</cp:lastModifiedBy>
  <cp:lastPrinted>2019-01-14T10:17:00Z</cp:lastPrinted>
  <dcterms:modified xsi:type="dcterms:W3CDTF">2019-01-14T12:17:00Z</dcterms:modified>
  <cp:revision>4</cp:revision>
  <dc:subject/>
  <dc:title>PARECER 136/2005</dc:title>
</cp:coreProperties>
</file>