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Benedita da Silveira Malheir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janeiro de 2019, aos 85 anos de idade, a estimada Senhora BENEDITA DA SILVEIRA MALHEIR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DA SILVEIRA MALHEIR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9 - 10:13 22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3 de maio, nº 120, Jardim Maria Trindade – São Roque/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ep:18.133-445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9-01-14T16:38:00Z</cp:lastPrinted>
  <dcterms:modified xsi:type="dcterms:W3CDTF">2019-01-14T18:38:00Z</dcterms:modified>
  <cp:revision>11</cp:revision>
  <dc:subject/>
  <dc:title>(PROPOSITURA) Nº (SEQUENCIA)</dc:title>
</cp:coreProperties>
</file>