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002/2019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ecer ao Projeto de Lei n. 06-E, de 11 de janeiro 2018, que “Reajusta os vencimentos e salários dos servidores públicos municipais e dá outras providências.” </w:t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retende a Administração Municipal conceder reajuste aos vencimentos e salários dos servidores públicos municipais e também aos proventos dos inativos e das pensões pagas pela Prefeitura e pelo Fundo de Seguridade Soci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s termos do Projeto, o reajuste será de 3,75% (três inteiros e setenta e cinco centésimos por cento), retroativos a 1º de janeiro de 2018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É o necessá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A recomposição do poder da perda salarial está amparada nas Leis Orçamentárias Anuais onde faz uma previsão orçamentária para suportar os gastos decorrentes deste reajus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No mais vem acompanhado da declaração do ordenador da despesa onde há suporte financeiro para amparar o aumento de despesa ora criado, e mesmo com este reajuste, o índice de gasto de pessoal do Município de São Roque está dentro dos limites legai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Ressaltamos que o impacto orçamentário está dispensado por expressa disposição no artigo 17, § 6º da Lei Complementar nº 101/2000, vejamos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  <w:t>Art. 17 (...)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Arial" w:hAnsi="Arial"/>
        </w:rPr>
        <w:t xml:space="preserve">§ 6º O disposto no § 1º não se aplica às despesas destinadas ao serviço da dívida nem ao reajustamento de remuneração de pessoal de que trata o inciso X do art. 37 da Constituição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Contudo, mesmo com a previsão legal de dispensa, o referido impacto foi apresentado pelo Poder Executivo demonstrando estar em consonância com a lei orçamentária vig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Pelo exposto, o projeto está apto para ser deliberado, dispensadas as formalidades regimentais, inclusive a de pareceres das comissões permanentes em função do período de recesso (art. 181, §5º, RI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ioria absoluta, única discussão e votação nomina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São Roque, 14 de janeiro de 2019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RGÍ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13:00Z</dcterms:created>
  <dc:creator>Fabiana</dc:creator>
  <dc:description/>
  <cp:keywords/>
  <dc:language>en-US</dc:language>
  <cp:lastModifiedBy>Yan Soares de Sampaio</cp:lastModifiedBy>
  <cp:lastPrinted>2016-01-06T16:21:00Z</cp:lastPrinted>
  <dcterms:modified xsi:type="dcterms:W3CDTF">2019-01-14T11:21:00Z</dcterms:modified>
  <cp:revision>3</cp:revision>
  <dc:subject/>
  <dc:title>PARECER 136/2005</dc:title>
</cp:coreProperties>
</file>