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09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abertura de passagem de nível na linha férrea, em trecho localizado no Distrito de Canguer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bertura de passagem de nível na linha férrea, em trecho localizado no Distrito de Canguer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assagem de nível que antes existia no local facilitava muito a ida e vinda dos moradores, pelo que solicito a sua reabertura, o mais rápido possível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U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94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25:00Z</dcterms:created>
  <dc:creator>Mauracy</dc:creator>
  <dc:description/>
  <cp:keywords/>
  <dc:language>en-US</dc:language>
  <cp:lastModifiedBy>Vinícius</cp:lastModifiedBy>
  <dcterms:modified xsi:type="dcterms:W3CDTF">2011-04-13T18:28:00Z</dcterms:modified>
  <cp:revision>4</cp:revision>
  <dc:subject/>
  <dc:title/>
</cp:coreProperties>
</file>