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extensão do percurso dos veículos de transporte escolar que leva alunos do Bairro Cascavel, Distrito de Canguera, de modo que esses veículos adentrem no referido bair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o percurso dos veículos de transporte escolar que leva alunos do Bairro Cascavel, Distrito de Canguera, de modo que esses veículos adentrem no referido bair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os ônibus não adentram o referido bairro e nos dias chuvosos os alunos sofrem para chegar às suas cas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5:00Z</dcterms:created>
  <dc:creator>Mauracy</dc:creator>
  <dc:description/>
  <cp:keywords/>
  <dc:language>en-US</dc:language>
  <cp:lastModifiedBy>Vinícius</cp:lastModifiedBy>
  <dcterms:modified xsi:type="dcterms:W3CDTF">2011-04-14T11:27:00Z</dcterms:modified>
  <cp:revision>3</cp:revision>
  <dc:subject/>
  <dc:title/>
</cp:coreProperties>
</file>