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02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colocação de caçamba para coleta de lixo na Rua Margarida, localizada no Bairro do Mombaça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caçamba para coleta de lixo na Rua Margarida, localizada no Bairro do Mombaça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ixo que se acumula e se espalha no local oferece risco à saúde pública.</w:t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64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52:00Z</dcterms:created>
  <dc:creator>Mauracy</dc:creator>
  <dc:description/>
  <cp:keywords/>
  <dc:language>en-US</dc:language>
  <cp:lastModifiedBy>Vinícius</cp:lastModifiedBy>
  <dcterms:modified xsi:type="dcterms:W3CDTF">2011-04-13T14:54:00Z</dcterms:modified>
  <cp:revision>4</cp:revision>
  <dc:subject/>
  <dc:title/>
</cp:coreProperties>
</file>