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8 de janei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via pública de via pública conhecida como RUA PORTUGAL, localizada no Residencial Ponderosa, considerando o prolongamento da via, conforme desapropriação autorizada pelo Decreto Municipal nº 6.399, de 18/05/2009</w:t>
      </w:r>
      <w:r>
        <w:rPr>
          <w:rFonts w:cs="Arial" w:ascii="Arial" w:hAnsi="Arial"/>
        </w:rPr>
        <w:t>, esclarecendo as reais dimensões da via, considerando o prolongamento mencionado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19 - 11:31 10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luciano</cp:lastModifiedBy>
  <cp:lastPrinted>2019-01-08T11:37:00Z</cp:lastPrinted>
  <dcterms:modified xsi:type="dcterms:W3CDTF">2019-01-08T13:38:00Z</dcterms:modified>
  <cp:revision>9</cp:revision>
  <dc:subject/>
  <dc:title>(PROPOSITURA) n° (SEQUENCIA)</dc:title>
</cp:coreProperties>
</file>