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2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8 de janeir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que seja realizada a limpeza no córrego localizada na Avenida 3 de maio, próximo a Empresa Deca Hidro, Centro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se faz necessária, uma vez que a falta de limpeza dos córregos tem favorecido a proliferação de animais nocivos a saúde da população, entre os quais os ratos, que podem causar sérias doenças ao ser human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TO IS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NTONIO AUGUSTO GODINH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Obras da Prefeitura 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1/2019 - 10:30 103/2019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gabinete7</cp:lastModifiedBy>
  <dcterms:modified xsi:type="dcterms:W3CDTF">2019-01-09T10:50:00Z</dcterms:modified>
  <cp:revision>9</cp:revision>
  <dc:subject/>
  <dc:title>(Propositura) n° (SEQUENCIA)</dc:title>
</cp:coreProperties>
</file>