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e operação tapa buracos na Rua Faustino Henrique da costa, altura do nº27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como pode ser observado em foto anexa, a via em questão se encontra em precário estado de conservação, cheia de buracos necessitando urgente de repar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9 - 10:28 10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9T10:48:00Z</dcterms:modified>
  <cp:revision>9</cp:revision>
  <dc:subject/>
  <dc:title>(Propositura) n° (SEQUENCIA)</dc:title>
</cp:coreProperties>
</file>