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capemanto asfático e a colocação de canaletas para escoamento de águas pluvias no trecho da Rua 23 de Outubro que, logo após o viaduto, vai até o Morro do Cruzei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capemanto asfático e a colocação de canaletas para escoamento de águas pluvias no trecho da Rua 23 de Outubro que, logo após o viaduto, vai até o Morro do Cruzei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ido à falta de canaletas para captação e escoamento, as águas das chuvas destruíram parte do asfalto que dá acesso ao Morro do Cruzeiro. Assim, solicito a colocação dessas canaletas e logo em seguida o recapeamento do referido trecho.  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28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12:00Z</dcterms:created>
  <dc:creator>Mauracy</dc:creator>
  <dc:description/>
  <cp:keywords/>
  <dc:language>en-US</dc:language>
  <cp:lastModifiedBy>Vinícius</cp:lastModifiedBy>
  <dcterms:modified xsi:type="dcterms:W3CDTF">2011-04-07T12:17:00Z</dcterms:modified>
  <cp:revision>3</cp:revision>
  <dc:subject/>
  <dc:title/>
</cp:coreProperties>
</file>