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1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5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, Desenvolvimento Econômico, Cultura, Esporte e Lazer -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os Serviços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9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Programas Culturai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estas Típicas – Ampliação valor d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ção em mais: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- 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.000,00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uma maior ajuda para as Festas Típicas do Município. Tal solicitação é uma antiga e justa reivindicação dos organizadores de Festas Típicas da região que há muito anseiam por tal benfeitoria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0/06/2012 - 17:09:50 03841/2012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31:00Z</dcterms:created>
  <dc:creator>cpd</dc:creator>
  <dc:description/>
  <cp:keywords/>
  <dc:language>en-US</dc:language>
  <cp:lastModifiedBy>madeli</cp:lastModifiedBy>
  <dcterms:modified xsi:type="dcterms:W3CDTF">2012-06-29T18:35:00Z</dcterms:modified>
  <cp:revision>3</cp:revision>
  <dc:subject/>
  <dc:title>EMENDA Nº 61/2012</dc:title>
</cp:coreProperties>
</file>