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peração tapa buracos nas seguintes vias: Rua Lions Club; Rua Rotary Clube; Rua Francisco da Silva Pontes; Aracy Gomide; Fércio de Lima e na Avenida Paes Leme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operação tapa buracos nas seguintes vias: Rua Lions Club; Rua Rotary Clube; Rua Francisco da Silva Pontes; Aracy Gomide; Fércio de Lima e na Avenida Paes Leme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as referidas v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7:00Z</dcterms:created>
  <dc:creator>Mauracy</dc:creator>
  <dc:description/>
  <cp:keywords/>
  <dc:language>en-US</dc:language>
  <cp:lastModifiedBy>Vinícius</cp:lastModifiedBy>
  <dcterms:modified xsi:type="dcterms:W3CDTF">2011-04-07T12:08:00Z</dcterms:modified>
  <cp:revision>3</cp:revision>
  <dc:subject/>
  <dc:title/>
</cp:coreProperties>
</file>