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toma as devidas providências em relação a água pluvial que atualmente invade a residência localizada na Estrada Mandovi II, Distrito de Maylasky (fotos anexas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orador Fernando já protocolou na prefeitura o pedido para que sejam tomadas as devidas providencias para a solução do problema que até o presente momento não foi resolvido. Conforme consta em fotos anexas em dias de chuva fica impossível o morador se locomover em seu siti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9 - 11:11 7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9-01-10T12:06:00Z</cp:lastPrinted>
  <dcterms:modified xsi:type="dcterms:W3CDTF">2019-01-10T14:20:00Z</dcterms:modified>
  <cp:revision>12</cp:revision>
  <dc:subject/>
  <dc:title>(Propositura) n° (SEQUENCIA)</dc:title>
</cp:coreProperties>
</file>