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s vias do Vinhedos I, II e II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 motonivelamento e cascalhamento nas vias do Vinhedos I, II e II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risco de acidentes e são inúmeros os transtornos dos moradores que passam por essas vias, devido ao péssimo estado em que elas se encontr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1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9:00Z</dcterms:created>
  <dc:creator>Mauracy</dc:creator>
  <dc:description/>
  <cp:keywords/>
  <dc:language>en-US</dc:language>
  <cp:lastModifiedBy>Vinícius</cp:lastModifiedBy>
  <dcterms:modified xsi:type="dcterms:W3CDTF">2011-04-07T12:00:00Z</dcterms:modified>
  <cp:revision>3</cp:revision>
  <dc:subject/>
  <dc:title/>
</cp:coreProperties>
</file>