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498090" cy="235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Nabuco Baba Ponte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4 de Janeiro de 2019, aos 85 anos de idade, a estimada Senhora NABUCO BABA PONT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Newton Dias Basto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NABUCO BABA PONT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4 de janeir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ewton Dias Bastos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19 - 15:46 68/2019/b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Praça da Matriz, 39 - Ap. 02, Centro-São Roque/S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gabinete7</cp:lastModifiedBy>
  <dcterms:modified xsi:type="dcterms:W3CDTF">2019-01-11T12:25:00Z</dcterms:modified>
  <cp:revision>13</cp:revision>
  <dc:subject/>
  <dc:title>(PROPOSITURA) Nº (SEQUENCIA)</dc:title>
</cp:coreProperties>
</file>