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8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s ruas do Loteamento Vale das Andorinhas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nas ruas do Loteamento Vale das Andorinhas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ais segurança aos moradores, pois a escuridão que toma conta dessas ruas à noite facilita a ocorrência de acidentes e de crime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13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34:00Z</dcterms:created>
  <dc:creator>Mauracy</dc:creator>
  <dc:description/>
  <cp:keywords/>
  <dc:language>en-US</dc:language>
  <cp:lastModifiedBy>Vinícius</cp:lastModifiedBy>
  <dcterms:modified xsi:type="dcterms:W3CDTF">2011-04-07T11:36:00Z</dcterms:modified>
  <cp:revision>3</cp:revision>
  <dc:subject/>
  <dc:title/>
</cp:coreProperties>
</file>