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7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motonivelamento e cascalhamento nas seguintes vias: viela Avaré, viela Angatuba, viela Atibaia e viela Apiaí, localizadas no Jardim Camarg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s seguintes vias: viela Avaré, viela Angatuba, viela Atibaia e viela Apiaí, localizadas no Jardim Camargo, Bairro do Carm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risco de acidentes e são inúmeros os transtornos dos moradores que passam por essas vias, devido ao péssimo estado em que elas se encontr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07/2011-VTC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1:52:00Z</dcterms:created>
  <dc:creator>Mauracy</dc:creator>
  <dc:description/>
  <cp:keywords/>
  <dc:language>en-US</dc:language>
  <cp:lastModifiedBy>Vinícius</cp:lastModifiedBy>
  <cp:lastPrinted>2011-04-07T08:52:00Z</cp:lastPrinted>
  <dcterms:modified xsi:type="dcterms:W3CDTF">2011-04-07T11:52:00Z</dcterms:modified>
  <cp:revision>4</cp:revision>
  <dc:subject/>
  <dc:title/>
</cp:coreProperties>
</file>