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Departamento de Planejamento de nosso Município forneça projeto de construção civil para a edificação de uma igreja Católica no Jardim Santa Vitor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por parte do Departamento de Planejamento de nosso Município, de projeto de construção civil para a edificação de uma igreja Católica no Jardim Santa Vitor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laborar com a referida Comunidade, já que as pessoas ali residentes almejam edificar uma Igreja Católica, mas não contam com o projeto de construção civi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sim, a Prefeitura, além de contribuir com empreitada de tamanha importância para a Comunidade, estaria pautando a obra por critérios técnicos que oferecerão segurança aos usuários da igreja quando a obra estiver concluí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4:00Z</dcterms:created>
  <dc:creator>Mauracy</dc:creator>
  <dc:description/>
  <cp:keywords/>
  <dc:language>en-US</dc:language>
  <cp:lastModifiedBy>JUNINHO</cp:lastModifiedBy>
  <dcterms:modified xsi:type="dcterms:W3CDTF">2011-04-06T20:28:00Z</dcterms:modified>
  <cp:revision>3</cp:revision>
  <dc:subject/>
  <dc:title/>
</cp:coreProperties>
</file>