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9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5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, Desenvolvimento Econômico, Cultura, Esporte e Lazer -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os Serviços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46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a Cultura – Ampliação da ação em mais :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- 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manutenção do setor de Cultura. Tal solicitação é uma justa reivindicação vista a importância da cultura para o nosso Município, bem como para a qualidade de vida das pessoas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0/06/2012 - 17:08:22 03839/2012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40:00Z</dcterms:created>
  <dc:creator>cpd</dc:creator>
  <dc:description/>
  <cp:keywords/>
  <dc:language>en-US</dc:language>
  <cp:lastModifiedBy>madeli</cp:lastModifiedBy>
  <cp:lastPrinted>2012-06-29T15:41:00Z</cp:lastPrinted>
  <dcterms:modified xsi:type="dcterms:W3CDTF">2012-06-29T18:41:00Z</dcterms:modified>
  <cp:revision>3</cp:revision>
  <dc:subject/>
  <dc:title>EMENDA Nº 59/2012</dc:title>
</cp:coreProperties>
</file>